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омость   приёмных  прослушиваний  и  просмотров</w:t>
      </w:r>
      <w:r>
        <w:rPr>
          <w:sz w:val="28"/>
          <w:szCs w:val="28"/>
          <w:u w:val="single"/>
        </w:rPr>
        <w:t xml:space="preserve">  МБУДО «Кромская ДШИ»  июнь 2024г.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721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571"/>
                              <w:gridCol w:w="2410"/>
                              <w:gridCol w:w="1984"/>
                              <w:gridCol w:w="1559"/>
                              <w:gridCol w:w="41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 №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щего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тделение, инструме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Баранов Матвей  Виктор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6.04.2015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Васильев  Матвей  Денис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08. 07. 2014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Вирясов  Илья Павл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3.10.2018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 xml:space="preserve">Голубков Павел Сергеевич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6. 03. 2012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андид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Жукова Вале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.01.2012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Кононова  Дарья  Евгень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02. 04. 2013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Кочеткова Ника Роман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0.06.2013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Пимоненко Михаил Михайл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3.05.2015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Токарев Михаил Никола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2.11.2016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Черкасов Георгий Денис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9.02.2016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Висягина  Ева  Серге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05. 02. 2016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скрип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ерешивкина Оливия Евгень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9.08.2015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скрип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Выдойник   Виктория  Геннадь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7.06.2016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Кособокова Екатерина Никола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1.07.2018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Морару   Ксения   Денис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3.03.2015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708" w:hanging="708"/>
                                    <w:rPr/>
                                  </w:pPr>
                                  <w:r>
                                    <w:rPr/>
                                    <w:t>Петрова  Татьяна  Алексе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5. 03. 2016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Ссорина   Милана   Алексе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.04.2017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ирюкова  Анастасия  Александ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1. 08. 2013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исягин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9.01. 2012 г. 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брагимхалилова Лаура Азад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4. 02. 2014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рягина   Анна   Игор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3.07. 2010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екомендована к зачислению 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Лежепёкова  Евгения  Александ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09. 06. 2014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ежепеков   Егор   Серге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. 02. 2014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Невинский  Тимофей Никола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. 08. 2013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Филина  Надежда  Серге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3.03. 2014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Филина  Анна Серге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7.06.2010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екомендована к зачислению 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Хамина 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5. 01.2012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Зинякова   София Геннадь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03. 11. 2018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Ильина Алиса Михайл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9.10.2018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Ильина  Злата Михайл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.05.2020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Ильина  Милана  Михайл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.05.2020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оролёва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.07. 2018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узнецов  Григорий  Михайл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8. 03. 2017 г. 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Овчаренко  Елизавета Артём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.03. 2019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анфёрова Полина Евгень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2.02.2019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Третьяков Мирон Алексе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9.02.2018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Черепова  Милана Алексе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02.04. 2020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Чернёнкова  Дарья Игор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7.04.2020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Чернёнкова  Стефания Никит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5.01.2020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Панамарев  Тимофей Павл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6.06.2016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ккорде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е яви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"/>
                                    </w:rPr>
                                  </w:pPr>
                                  <w:r>
                                    <w:rPr>
                                      <w:rFonts w:eastAsia="Meiryo UI"/>
                                    </w:rPr>
                                    <w:t>Шишкина Стефания Павл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. 07. 2015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е явила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ождествина Владислава Олег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1. 08. 2011 г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е явила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571"/>
                        <w:gridCol w:w="2410"/>
                        <w:gridCol w:w="1984"/>
                        <w:gridCol w:w="1559"/>
                        <w:gridCol w:w="41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 №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его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деление, инструме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Баранов Матвей  Виктор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6.04.2015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Васильев  Матвей  Денис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08. 07. 2014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Вирясов  Илья Павл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3.10.2018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ая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 xml:space="preserve">Голубков Павел Сергеевич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6. 03. 2012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андидат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Жукова Валерия Александ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.01.2012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Кононова  Дарья  Евгень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02. 04. 2013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Кочеткова Ника Роман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0.06.2013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Пимоненко Михаил Михайл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3.05.2015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ая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Токарев Михаил Никола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2.11.2016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ая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Черкасов Георгий Денис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9.02.2016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ая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Висягина  Ева  Серге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05. 02. 2016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скрип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ерешивкина Оливия Евгень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9.08.2015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скрип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Выдойник   Виктория  Геннадь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07.06.2016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Кособокова Екатерина Никола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1.07.2018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Морару   Ксения   Денис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03.03.2015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708" w:hanging="708"/>
                              <w:rPr/>
                            </w:pPr>
                            <w:r>
                              <w:rPr/>
                              <w:t>Петрова  Татьяна  Алексе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25. 03. 2016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Ссорина   Милана   Алексе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.04.2017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ирюкова  Анастасия  Александ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21. 08. 2013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Висягина Анастасия Серге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09.01. 2012 г. 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Ибрагимхалилова Лаура Азад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04. 02. 2014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Корягина   Анна   Игор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03.07. 2010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екомендована к зачислению во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Лежепёкова  Евгения  Александ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09. 06. 2014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Лежепеков   Егор   Серге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20. 02. 2014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Невинский  Тимофей Никола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22. 08. 2013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Филина  Надежда  Серге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03.03. 2014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Филина  Анна Серге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07.06.2010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екомендована к зачислению во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Хамина  Татьяна Алексе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25. 01.2012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Зинякова   София Геннадь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03. 11. 2018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Ильина Алиса Михайл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9.10.2018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Ильина  Злата Михайл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.05.2020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Ильина  Милана  Михайл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.05.2020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оролёва Ксения Александ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.07. 2018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узнецов  Григорий  Михайл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8. 03. 2017 г. 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вчаренко  Елизавета Артём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.03. 2019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анфёрова Полина Евгень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2.02.2019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Третьяков Мирон Алексе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9.02.2018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Черепова  Милана Алексе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02.04. 2020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Чернёнкова  Дарья Игор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7.04.2020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Чернёнкова  Стефания Никит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5.01.2020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Панамарев  Тимофей Павл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6.06.2016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ккорде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 явилс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"/>
                              </w:rPr>
                            </w:pPr>
                            <w:r>
                              <w:rPr>
                                <w:rFonts w:eastAsia="Meiryo UI"/>
                              </w:rPr>
                              <w:t>Шишкина Стефания Павл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 07. 2015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 явилась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Рождествина Владислава Олег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21. 08. 2011 г.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 явила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2:00Z</dcterms:created>
  <dc:creator>User</dc:creator>
  <dc:description/>
  <cp:keywords/>
  <dc:language>en-US</dc:language>
  <cp:lastModifiedBy>Пользователь</cp:lastModifiedBy>
  <cp:lastPrinted>2024-06-07T12:52:00Z</cp:lastPrinted>
  <dcterms:modified xsi:type="dcterms:W3CDTF">2024-06-07T10:00:00Z</dcterms:modified>
  <cp:revision>97</cp:revision>
  <dc:subject/>
  <dc:title/>
</cp:coreProperties>
</file>