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омость   приёмных  прослушиваний  и  просмотров</w:t>
      </w:r>
      <w:r>
        <w:rPr>
          <w:sz w:val="28"/>
          <w:szCs w:val="28"/>
          <w:u w:val="single"/>
        </w:rPr>
        <w:t xml:space="preserve">  МБУДО  «Кромская  ДШИ»   </w:t>
      </w:r>
      <w:r>
        <w:rPr>
          <w:b/>
          <w:sz w:val="28"/>
          <w:szCs w:val="28"/>
          <w:u w:val="single"/>
        </w:rPr>
        <w:t>июнь  2025г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721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571"/>
                              <w:gridCol w:w="2410"/>
                              <w:gridCol w:w="1984"/>
                              <w:gridCol w:w="1559"/>
                              <w:gridCol w:w="41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 №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щего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тделение, инструме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;MS UI Gothic"/>
                                    </w:rPr>
                                  </w:pPr>
                                  <w:r>
                                    <w:rPr>
                                      <w:rFonts w:eastAsia="Meiryo UI;MS UI Gothic"/>
                                    </w:rPr>
                                    <w:t>Костромичёв Ярослав Андре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1.07.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;MS UI Gothic"/>
                                    </w:rPr>
                                  </w:pPr>
                                  <w:r>
                                    <w:rPr>
                                      <w:rFonts w:eastAsia="Meiryo UI;MS UI Gothic"/>
                                    </w:rPr>
                                    <w:t xml:space="preserve">Иванов Илья Дмитриевич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9.05.2017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армо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eiryo UI;MS UI Gothic"/>
                                    </w:rPr>
                                  </w:pPr>
                                  <w:r>
                                    <w:rPr>
                                      <w:rFonts w:eastAsia="Meiryo UI;MS UI Gothic"/>
                                    </w:rPr>
                                    <w:t>Трошин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1.07.2017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ирюкова Ал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Флей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Толпекин Никита Алексс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3.09.2017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Рязанов Артём Артём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4.11.2014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708" w:hanging="708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унова Полина Евгень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.05.2017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eastAsia="Meiryo UI;MS UI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;MS UI Gothic"/>
                                      <w:szCs w:val="28"/>
                                    </w:rPr>
                                    <w:t>Блинникова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.08.2018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eastAsia="Meiryo UI;MS UI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;MS UI Gothic"/>
                                      <w:szCs w:val="28"/>
                                    </w:rPr>
                                    <w:t>Жильцова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9.03.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трова Татьяна Алексеенва (вока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.03.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дулова Анна Олег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.11.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Шохин Андрей Андре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.08.2018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Щёголева Евг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.07.2017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мельянникова Ирина Андр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.07.2016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аадаева Варва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.03.2018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а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щеряко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6.2015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пушкина Варвара Серг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02.2015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ёдорова Анна Дмитри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7.2015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лачёва Анна Юрь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.08.2015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бцов Максим Юрье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.09.2015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озднякова Васил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4.09.2018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йвазян Саркис Вагинас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9.11.2018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Ильина Злата Михайл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.05.2020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Ильина Милана Михайл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.05.2020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оролёв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.07.2018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екомендована к зачислению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Овчаренко Елизавета Артём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.03.2019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Зинякова София Геннадь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3.11.2018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анфёрова Алина Евгень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22.02.2019 г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ыко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06.10.2019 г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екомендована  к  зачисл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571"/>
                        <w:gridCol w:w="2410"/>
                        <w:gridCol w:w="1984"/>
                        <w:gridCol w:w="1559"/>
                        <w:gridCol w:w="41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 №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его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ение, инструме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;MS UI Gothic"/>
                              </w:rPr>
                            </w:pPr>
                            <w:r>
                              <w:rPr>
                                <w:rFonts w:eastAsia="Meiryo UI;MS UI Gothic"/>
                              </w:rPr>
                              <w:t>Костромичёв Ярослав Андре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1.07.2016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;MS UI Gothic"/>
                              </w:rPr>
                            </w:pPr>
                            <w:r>
                              <w:rPr>
                                <w:rFonts w:eastAsia="Meiryo UI;MS UI Gothic"/>
                              </w:rPr>
                              <w:t xml:space="preserve">Иванов Илья Дмитриевич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9.05.2017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армон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eastAsia="Meiryo UI;MS UI Gothic"/>
                              </w:rPr>
                            </w:pPr>
                            <w:r>
                              <w:rPr>
                                <w:rFonts w:eastAsia="Meiryo UI;MS UI Gothic"/>
                              </w:rPr>
                              <w:t>Трошин Максим Серге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1.07.2017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ирюкова Алиса Александ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лей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Толпекин Никита Алексс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3.09.2017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ая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Рязанов Артём Артём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4.11.2014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708" w:hanging="70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унова Полина Евгень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5.2017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eastAsia="Meiryo UI;MS UI Gothic"/>
                                <w:szCs w:val="28"/>
                              </w:rPr>
                            </w:pPr>
                            <w:r>
                              <w:rPr>
                                <w:rFonts w:eastAsia="Meiryo UI;MS UI Gothic"/>
                                <w:szCs w:val="28"/>
                              </w:rPr>
                              <w:t>Блинникова Валерия Александ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8.2018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eastAsia="Meiryo UI;MS UI Gothic"/>
                                <w:szCs w:val="28"/>
                              </w:rPr>
                            </w:pPr>
                            <w:r>
                              <w:rPr>
                                <w:rFonts w:eastAsia="Meiryo UI;MS UI Gothic"/>
                                <w:szCs w:val="28"/>
                              </w:rPr>
                              <w:t>Жильцова Виктория Серг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трова Татьяна Алексеенва (вока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6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дулова Анна Олег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1.2016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охин Андрей Андре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8.2018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Щёголева Евгения Владими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7.2017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мельянникова Ирина Андр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7.2016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аадаева Варвара Александ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3.2018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а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щерякова Виктория Александ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6.2015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рпушкина Варвара Серг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02.2015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ёдорова Анна Дмитри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7.2015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лачёва Анна Юрь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.08.2015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бцов Максим Юрье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.09.2015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зднякова Василиса Владими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4.09.2018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йвазян Саркис Вагинас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9.11.2018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екомендован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Ильина Злата Михайл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.05.2020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Ильина Милана Михайл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.05.2020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ролёва Ксения Александ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.07.2018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екомендована к зачислению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вчаренко Елизавета Артём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.03.2019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Зинякова София Геннадь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3.11.2018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анфёрова Алина Евгень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22.02.2019 г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ыкова Анна Сергее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06.10.2019 г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Хор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i/>
                              </w:rPr>
                              <w:t>Рекомендована  к  зачисл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2:00Z</dcterms:created>
  <dc:creator>User</dc:creator>
  <dc:description/>
  <cp:keywords/>
  <dc:language>en-US</dc:language>
  <cp:lastModifiedBy>Пользователь</cp:lastModifiedBy>
  <cp:lastPrinted>2024-06-07T12:52:00Z</cp:lastPrinted>
  <dcterms:modified xsi:type="dcterms:W3CDTF">2025-06-04T08:10:00Z</dcterms:modified>
  <cp:revision>112</cp:revision>
  <dc:subject/>
  <dc:title/>
</cp:coreProperties>
</file>